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spacing w:lineRule="auto" w:line="240" w:before="0" w:after="120"/>
        <w:ind w:left="453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1"/>
        <w:numPr>
          <w:ilvl w:val="0"/>
          <w:numId w:val="0"/>
        </w:numPr>
        <w:spacing w:lineRule="auto" w:line="240" w:before="0" w:after="120"/>
        <w:ind w:left="5812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ВЕРДЖЕНО</w:t>
      </w:r>
    </w:p>
    <w:p>
      <w:pPr>
        <w:pStyle w:val="Normal1"/>
        <w:numPr>
          <w:ilvl w:val="0"/>
          <w:numId w:val="0"/>
        </w:numPr>
        <w:spacing w:lineRule="auto" w:line="240" w:before="0" w:after="120"/>
        <w:ind w:left="5812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ішенням установчого з’їзду аудиторів України</w:t>
      </w:r>
    </w:p>
    <w:p>
      <w:pPr>
        <w:pStyle w:val="Normal1"/>
        <w:numPr>
          <w:ilvl w:val="0"/>
          <w:numId w:val="0"/>
        </w:numPr>
        <w:spacing w:lineRule="auto" w:line="240" w:before="0" w:after="120"/>
        <w:ind w:left="5812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від ____________ 2018р.</w:t>
      </w:r>
    </w:p>
    <w:p>
      <w:pPr>
        <w:pStyle w:val="Normal1"/>
        <w:pBdr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НЯ</w:t>
        <w:br/>
        <w:t>про Секретаріат Аудиторської палати України</w:t>
      </w:r>
    </w:p>
    <w:p>
      <w:pPr>
        <w:pStyle w:val="Normal1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Загальні положення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оложення про Секретаріат Аудиторської палати України (далі – Положенн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роблене відповідно до Закону України «Про аудит фінансової звітності та аудиторську діяльність» від 21.12.2017р. № 2258-VІІІ (далі – Закон) та Стату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Аудиторської палати України (далі – АП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Положення визначає порядок діяльності, правовий статус, основні завдання, структуру, повноважен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рганізацію роботи та склад Секретаріату АП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і – Секретаріат).</w:t>
      </w:r>
    </w:p>
    <w:p>
      <w:pPr>
        <w:pStyle w:val="Normal1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авовий статус Секретаріату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Секретаріат є структурним підрозділом АПУ, створеним для ведення поточних справ АПУ, виконує організаційну, правову, інформаційно-довідкову та матеріально-технічну роботу із забезпечення діяльності АПУ, Ради АПУ, Комітету з контролю якості  аудиторських послуг, Регіональних відділень АПУ, комісій АПУ та дорадчих органів, утворених Радою АПУ, під час виконання ними своїх повноважень, визначених Законом, Статутом АПУ та Положенням про Раду АПУ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Положення про Секретаріат затверджується з’їздом аудиторів України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. Секретаріат у своїй роботі керується Конституцією і законами України,  іншими нормативно-правовими актами, прийнятими в порядку, встановленому законодавством України, Статутом АПУ, цим Положенням, іншими локальними нормативними актами АПУ, рішеннями  з’їзду аудиторів України  та Ради АПУ.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Поточний контроль за діяльністю Секретаріату АПУ здійснює Рада АПУ 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5. Керівництво Секретаріатом та організацію його роботи здійснює Виконавчий директор АПУ.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6. Посадові обов’язки працівників Секретаріату АПУ визначаються посадовими інструкціями. Посадові інструкції працівників Секретаріату АПУ затверджуються Виконавчим директором. 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 Співробітники Секретаріату АПУ керуються правилами внутрішнього трудового розпорядку, затвердженого Радою АПУ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иконання покладених на АПУ функцій до виконання окремих робіт і завдань Секретаріату можуть залучатися відповідні спеціалісти в межах затвердженого кошторису надходжень і витрат АПУ.</w:t>
      </w:r>
    </w:p>
    <w:p>
      <w:pPr>
        <w:pStyle w:val="Normal1"/>
        <w:shd w:fill="FFFFFF" w:val="clear"/>
        <w:spacing w:lineRule="auto" w:line="240" w:before="0" w:after="12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сновні завдання та функціональні обов’язки Секретаріату</w:t>
      </w:r>
    </w:p>
    <w:p>
      <w:pPr>
        <w:pStyle w:val="Normal1"/>
        <w:numPr>
          <w:ilvl w:val="0"/>
          <w:numId w:val="0"/>
        </w:numPr>
        <w:pBdr/>
        <w:shd w:fill="FFFFFF" w:val="clear"/>
        <w:spacing w:lineRule="auto" w:line="240" w:before="0" w:after="12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Основними завданнями Секретаріату є: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 створення належних умов для роботи АПУ, Ради АПУ, її  комісій, структурних підрозділів, інших дорадчих органів АПУ та членів Ради АПУ під час виконання ними своїх повноважень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2. організаційне забезпечення ведення Реєстру аудиторів та суб’єктів аудиторської діяльності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3. забезпечення єдиної системи діловодства в АПУ та належної роботи з документами, облік і контроль за їх проходженням та виконанням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4. підготовка проекту кошторису з забезпечення діяльності АПУ та подання його на затвердження у порядку, передбаченому Законом та Статутом АП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5. ведення бухгалтерського обліку та складання фінансової звітності, планової, облікової та фінансово-економічної роботи, забезпечення обчислення та своєчасної сплати податків і зборів (обов’язкових платежів) та додержання податкового законодавства відповідно до затвердженого кошторис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6. фінансове, матеріально-технічне та господарсько-побутове забезпечення діяльності АПУ, а також ефективне використання і збереження майна, коштів та інших матеріальних цінностей АПУ відповідно до затвердженого кошторис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7. інформування громадськості про діяльність АПУ та забезпечення безперебійної роботи сайту АП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8. виконання рішень  Ради  АПУ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Відповідно до основних завдань Секретаріат: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1. здійснює довідково-інформаційне та матеріально-технічне забезпечення роботи АПУ, Ради АПУ, Комітету по контролю якості  дорадчих органів, утворених Радою АПУ, створює належні умови та сприяє ефективному виконанню членами Ради АПУ покладених на них повноважень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2. забезпечує відповідно до Положення про Раду АПУ організаційну підготовку і проведення засідань Ради АПУ, комісій АПУ та дорадчих органів, утворених Радою АПУ, веде протоколи засідань Ради АПУ та комісій АПУ;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3. забезпечує ведення єдиної системи діловодства в АПУ та збереження документів АПУ, її  комісій та структурних підрозділів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4. обліковує та контролює проходження документів, додержання єдиного порядку обліку, збереження, обробки та виконання документів, що належать до сфери діяльності АП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5. здійснює поточний контроль за виконанням прийнятих з’їздом аудиторів України та  Радою АПУ  рішень та надає Раді АПУ інформацію про стан виконання цих рішень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6. бере участь у підготовці та висвітленні матеріалів про діяльність АПУ, оприлюднює рішення та акти АПУ і висвітлює актуальні питання діяльності АПУ на офіційному веб-сайті АПУ в мережі Інтернет у встановленому Радою АПУ порядку.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Секретаріат забезпечує дотримання вимог затвердженого Порядку ведення Реєстру аудиторів та суб’єктів аудиторської діяльності, несе відповідальність за збереження даних Реєстру, підтримання його в робочому стані та за достовірність оприлюднених даних Реєстру на офіційному веб-сайті АПУ в мережі Інтернет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Повноваження Секретаріату щодо ведення бухгалтерського обліку та складання фінансової звітності АПУ: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1. відповідно до вимог Закону України «Про бухгалтерський облік та фінансову звітність в Україні» забезпечує ведення бухгалтерського обліку, складання та подання в установлені терміни фінансової та іншої статистичної звітності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2. забезпечує достовірність бухгалтерського обліку та фінансової звітності, своєчасну виплату заробітної плати та розрахунки з бюджетом по передбаченим платежам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3. здійснює постійний контроль за повнотою сплати по статтях кошторису за надані послуги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4. забезпечує режим економії та ефективне використання майна та коштів АПУ.</w:t>
      </w:r>
    </w:p>
    <w:p>
      <w:pPr>
        <w:pStyle w:val="Normal1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Структура Секретаріату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Структура Секретаріату затверджується рішенням Ради АПУ за поданням Виконавчого директора .</w:t>
      </w:r>
    </w:p>
    <w:p>
      <w:pPr>
        <w:pStyle w:val="Normal1"/>
        <w:numPr>
          <w:ilvl w:val="0"/>
          <w:numId w:val="0"/>
        </w:numPr>
        <w:pBdr/>
        <w:shd w:fill="FFFFFF" w:val="clear"/>
        <w:spacing w:lineRule="auto" w:line="240" w:before="0" w:after="12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Структура Секретаріату має забезпечувати виконання покладених на Секретаріат основних функцій та завдань.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Штатний розпис Секретаріату формується відповідно до структури Секретаріату, прийнятого кошторису та затверджується Радою АПУ.</w:t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Керівництво Секретаріату</w:t>
      </w:r>
    </w:p>
    <w:p>
      <w:pPr>
        <w:pStyle w:val="Normal1"/>
        <w:pBdr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Секретаріат очолює Виконавчий директор, який призначається на посаду з’їздом аудиторів України та працює в АПУ за основним місцем роботи. Виконавчий директор має бути непрактикуючою особою.</w:t>
      </w:r>
    </w:p>
    <w:p>
      <w:pPr>
        <w:pStyle w:val="Normal1"/>
        <w:pBdr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онавчий директор згідно з укладеним трудовим договором несе персональну відповідальність за використання майна та коштів АПУ і створення належних умов для діяльності АПУ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Виконавчий директор: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1. організовує роботу Секретаріату, здійснює загальне керівництво Секретаріатом, забезпечує своєчасне і якісне виконання покладених на Секретаріат Статутом АПУ, та цим Положенням завдань, функцій та обов’язків, дотримання працівниками Секретаріату трудової дисципліни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2. несе персональну відповідальність за виконання покладених на нього обов’язків, за ефективне використання майна та коштів АПУ і створення належних умов для виконання членами АПУ покладених на них повноважень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3. забезпечує оприлюднення Звіту про діяльність АПУ, фінансової звітності, кошторису АПУ та звіту про його виконання, інформацію про стан аудиторської діяльності в Україні, річні програми роботи та звіти про їх виконання відповідно до вимог Закон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4. на запит Органу суспільного нагляду за аудиторською діяльністю (за рішенням Ради АПУ) надає інформацію про виконання АПУ делегованих повноважень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4. щокварталу на засіданнях Ради АПУ, яке проводиться в місяці, що настає за звітним кварталом, звітує про стан виконання кошторису надходжень і витрат АПУ;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5. забезпечує контроль за виконанням рішень Ради АП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6. затверджує посадові інструкції для працівників Секретаріат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7. призначає на посади та звільняє з посад працівників Секретаріат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8. приймає рішення щодо заохочення працівників Секретаріату чи притягнення їх до дисциплінарної відповідальності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9. видає накази з питань, що належать до його компетенції відповідно до цього Положення та Положення про Раду АП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10. засвідчує копії актів АПУ, витяги з протоколів засідань Ради АПУ, її профільних комісій тощо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11. забезпечує оприлюднення рішень з’їзду аудиторів України та Ради АП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12. приймає рішення щодо залучення в установленому порядку до виконання окремих робіт і завдань відповідних спеціалістів, у тому числі на договірній основі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13. виконує  інші завдання в межах своїх повноважень.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Виконавчий директор: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1. без доручення діє від імені АПУ в межах своїх повноважень, визначених чинним законодавством України, цим Положенням та іншими локальними нормативними актами АПУ, у тому числі укладає господарські договори та інші угоди, необхідні для забезпечення діяльності АПУ, представляє АПУ у відносинах з юридичними та фізичними особами з питань забезпечення діяльності та виконання рішень з’їзду аудиторів України та Ради АПУ, в тому числі в судах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3.2. підписує платіжні, розрахункові та інші документи, фінансову, податкову та статистичну звітність;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3. підписує витяги з Реєстру аудиторів та суб’єктів аудиторської діяльності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4. забезпечує здійснення необхідних господарських операцій в межах затвердженого кошторис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3.5. укладає та припиняє дію трудових договорів з працівниками Секретаріату згідно із затвердженим штатним розписом;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6. направляє за своїм підписом листи в межах компетенції Секретаріату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9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9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примітки Знак"/>
    <w:qFormat/>
    <w:rPr>
      <w:sz w:val="20"/>
      <w:szCs w:val="20"/>
    </w:rPr>
  </w:style>
  <w:style w:type="character" w:styleId="Style12">
    <w:name w:val="Тема примітки Знак"/>
    <w:qFormat/>
    <w:rPr>
      <w:b/>
      <w:bCs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 примітки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6">
    <w:name w:val="Тема примітки"/>
    <w:basedOn w:val="Style15"/>
    <w:next w:val="Style15"/>
    <w:qFormat/>
    <w:pPr/>
    <w:rPr>
      <w:rFonts w:cs="Times New Roman"/>
      <w:b/>
      <w:bCs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2:00Z</dcterms:created>
  <dc:creator>OKLegal</dc:creator>
  <dc:description/>
  <cp:keywords/>
  <dc:language>en-US</dc:language>
  <cp:lastModifiedBy>Гапоненко Людмила Василівна</cp:lastModifiedBy>
  <cp:lastPrinted>2018-05-18T10:46:00Z</cp:lastPrinted>
  <dcterms:modified xsi:type="dcterms:W3CDTF">2018-07-10T06:38:00Z</dcterms:modified>
  <cp:revision>5</cp:revision>
  <dc:subject/>
  <dc:title/>
</cp:coreProperties>
</file>